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379"/>
        <w:gridCol w:w="5387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курато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тор </w:t>
            </w:r>
            <w:r>
              <w:rPr>
                <w:bCs/>
                <w:kern w:val="2"/>
                <w:sz w:val="22"/>
                <w:szCs w:val="22"/>
              </w:rPr>
              <w:t xml:space="preserve">областного государственного автономного образовательного учреждения дополнительного профессионального образования </w:t>
            </w: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___________    / </w:t>
            </w:r>
            <w:r>
              <w:rPr>
                <w:sz w:val="22"/>
                <w:szCs w:val="22"/>
                <w:u w:val="single"/>
              </w:rPr>
              <w:t>Балабанова Т.В.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«___» ___________  20 ___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седатель экспертной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смотрению проекто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тор </w:t>
            </w:r>
            <w:r>
              <w:rPr>
                <w:bCs/>
                <w:kern w:val="2"/>
                <w:sz w:val="22"/>
                <w:szCs w:val="22"/>
              </w:rPr>
              <w:t xml:space="preserve">областного государственного автономного образовательного учреждения дополнительного профессионального образования </w:t>
            </w: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___________    / </w:t>
            </w:r>
            <w:r>
              <w:rPr>
                <w:sz w:val="22"/>
                <w:szCs w:val="22"/>
                <w:u w:val="single"/>
              </w:rPr>
              <w:t>Балабанова Т.В.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«___» ___________ 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лан управления проект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работка и апробация моделируемой профессиональной среды педагога дошко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(«Эффективный воспитатель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лное наименование проекта)</w:t>
      </w:r>
    </w:p>
    <w:p>
      <w:pPr>
        <w:pStyle w:val="Normal"/>
        <w:jc w:val="center"/>
        <w:rPr/>
      </w:pPr>
      <w:r>
        <w:rPr>
          <w:color w:val="000000"/>
        </w:rPr>
        <w:t xml:space="preserve">Идентификационный номер </w:t>
      </w:r>
      <w:r>
        <w:rPr>
          <w:u w:val="single"/>
        </w:rPr>
        <w:t>100826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723"/>
        <w:gridCol w:w="4946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оводитель проект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дошкольного и начального образования </w:t>
            </w:r>
            <w:r>
              <w:rPr>
                <w:bCs/>
                <w:kern w:val="2"/>
              </w:rPr>
              <w:t xml:space="preserve">областного государственного автономного образовательного учреждения дополнительного профессионального образования </w:t>
            </w:r>
            <w:r>
              <w:rPr/>
              <w:t>«Белгородский институт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___________   / </w:t>
            </w:r>
            <w:r>
              <w:rPr>
                <w:u w:val="single"/>
              </w:rPr>
              <w:t>Серых Л.В.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   (ФИ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___» ___________  20 ___ 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8" w:hanging="0"/>
        <w:jc w:val="left"/>
        <w:rPr/>
      </w:pPr>
      <w:r>
        <w:rPr/>
        <w:t>Общие сведения о документе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Белгородской области от 03.09.2014 г. №2772 «Об организационно-методическом сопровождении проектной деятельности образовательных организаций Белгородской области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управлении проектами в ОГАОУ ДПО «БелИРО», утвержденное приказом ректора ОГАОУ ДПО «БелИРО» от 11.09.2014г. №253-ОД </w:t>
              <w:br/>
              <w:t>«Об утверждении положений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зация  паспорта проекта и инициация блока работ по планированию проекта, с точки зрения человеческих, финансовых и временных ресурсов</w:t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ный план-график работ по проекту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роект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ласти в реализации проект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 проект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проект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коммуникаций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ые лица, инвесторы</w:t>
            </w:r>
          </w:p>
        </w:tc>
      </w:tr>
      <w:tr>
        <w:trPr>
          <w:trHeight w:val="10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в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5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Календарный план-график работ по проекту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7"/>
        <w:gridCol w:w="1035"/>
        <w:gridCol w:w="1405"/>
        <w:gridCol w:w="1384"/>
        <w:gridCol w:w="2125"/>
        <w:gridCol w:w="2341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задач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зада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тель-ность,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начала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окончания работ (контрольная точ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, подтверждающий выполнение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О ответственного исполнителя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беспечение научно-методического сопровождения деятельности детских садов в соответствии с требованиями ФГ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9.06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ых Л.В.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+mn-cs" w:ascii="+mn-lt;Times New Roman" w:hAnsi="+mn-lt;Times New Roman"/>
                <w:kern w:val="2"/>
                <w:sz w:val="24"/>
                <w:szCs w:val="24"/>
              </w:rPr>
              <w:t>Разработка и распространение электронного методического пособия «Педагогическая песочница как компонент образовательного процесса»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both"/>
              <w:textAlignment w:val="baseline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+mn-ea;Times New Roman"/>
                <w:i/>
                <w:kern w:val="2"/>
                <w:sz w:val="24"/>
                <w:szCs w:val="24"/>
              </w:rPr>
              <w:t>Разработка электронного методического пособия «Педагогическая песочница как компонент образовательного процесс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5.05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2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 xml:space="preserve">Электронное методическое пособ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Мережко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остранение электронного пособ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20.06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Приказ ОГАОУ ДПО «БелИРО» о направлении электронного методического пособия в управления образования реги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Махо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+mn-cs" w:ascii="+mn-lt;Times New Roman" w:hAnsi="+mn-lt;Times New Roman"/>
                <w:kern w:val="2"/>
                <w:sz w:val="24"/>
                <w:szCs w:val="24"/>
              </w:rPr>
              <w:t xml:space="preserve">Разработка и распространение </w:t>
            </w:r>
            <w:r>
              <w:rPr>
                <w:bCs/>
                <w:kern w:val="2"/>
                <w:sz w:val="24"/>
                <w:szCs w:val="24"/>
              </w:rPr>
              <w:t>электронного методического пособия «Моделирование развивающей предметно-пространственной среды в ДОО»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23.10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Махо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+mn-ea;Times New Roman"/>
                <w:i/>
                <w:kern w:val="2"/>
                <w:sz w:val="24"/>
                <w:szCs w:val="24"/>
              </w:rPr>
              <w:t xml:space="preserve">Разработка </w:t>
            </w:r>
            <w:r>
              <w:rPr>
                <w:bCs/>
                <w:i/>
                <w:kern w:val="2"/>
                <w:sz w:val="24"/>
                <w:szCs w:val="24"/>
              </w:rPr>
              <w:t>электронного методического пособия «Моделирование развивающей предметно-пространственной среды в ДО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;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+mn-ea;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9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8.10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Электронное методическое пособ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итин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остранение электронного пособ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10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23.10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Приказ ОГАОУ ДПО «БелИРО» о направлении электронного методического пособия в управления образования реги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Махо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eastAsia="+mn-ea;Times New Roman"/>
                <w:kern w:val="2"/>
              </w:rPr>
              <w:t>Разработка и распространение электронного методического пособия «Планирование образовательного процесса в ДО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1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rFonts w:eastAsia="+mn-ea;Times New Roman"/>
                <w:i/>
                <w:i/>
                <w:kern w:val="2"/>
              </w:rPr>
            </w:pPr>
            <w:r>
              <w:rPr>
                <w:rFonts w:eastAsia="+mn-ea;Times New Roman"/>
                <w:i/>
                <w:kern w:val="2"/>
              </w:rPr>
              <w:t xml:space="preserve">Разработка электронного методического пособия 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rFonts w:eastAsia="+mn-ea;Times New Roman"/>
                <w:i/>
                <w:i/>
                <w:kern w:val="2"/>
              </w:rPr>
            </w:pPr>
            <w:r>
              <w:rPr>
                <w:rFonts w:eastAsia="+mn-ea;Times New Roman"/>
                <w:i/>
                <w:kern w:val="2"/>
              </w:rPr>
              <w:t>«Планирование образовательного процесса в ДО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;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+mn-ea;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1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ое методическое пособ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хо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остранение электронного пособ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Приказ ОГАОУ ДПО «БелИРО» о направлении электронного методического пособия в управления образования реги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хова Г.А.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распространение электронного методического пособия «Современные технологии в ДОО»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9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22.0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ое методическое пособ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временные технологии в ДОО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Л.В.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  <w:kern w:val="2"/>
              </w:rPr>
              <w:t xml:space="preserve">Разработка электронного методического пособия 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«Современные технологии в ДО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9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5.0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геева Н.В.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ространение электронного пособ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5.0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kern w:val="2"/>
                <w:sz w:val="24"/>
                <w:szCs w:val="24"/>
              </w:rPr>
              <w:t>22.0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Приказ ОГАОУ ДПО «БелИРО» о рассылке электронного методического пособия в управления образования реги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ых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both"/>
              <w:textAlignment w:val="baseline"/>
              <w:rPr>
                <w:rFonts w:ascii="+mn-lt;Times New Roman" w:hAnsi="+mn-lt;Times New Roman" w:eastAsia="+mn-ea;Times New Roman" w:cs="+mn-cs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и распространение электронного методического пособия «Планирование деятельности ДОО в контексте современных требований»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+mn-lt;Times New Roman" w:hAnsi="+mn-lt;Times New Roman" w:eastAsia="+mn-ea;Times New Roman" w:cs="+mn-cs"/>
                <w:kern w:val="2"/>
                <w:sz w:val="24"/>
                <w:szCs w:val="24"/>
              </w:rPr>
            </w:pPr>
            <w:r>
              <w:rPr>
                <w:rFonts w:eastAsia="+mn-ea;Times New Roman" w:cs="+mn-cs" w:ascii="+mn-lt;Times New Roman" w:hAnsi="+mn-lt;Times New Roman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2.03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23.04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  <w:kern w:val="2"/>
              </w:rPr>
              <w:t xml:space="preserve">Разработка электронного методического пособия </w:t>
            </w:r>
          </w:p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«Планирование деятельности ДОО в контексте современных требований»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2.03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8.04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лектронное методическое пособ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хо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ространение электронного пособ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8.04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23.04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Приказ ОГАОУ ДПО «БелИРО» о рассылке электронного методического пособия в управления образования реги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хо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распространение электронного методического пособия «Использование современного оборудования в образовательном процессе в ДОО»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9.06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Разработка электронного методического пособия </w:t>
            </w:r>
            <w:r>
              <w:rPr>
                <w:i/>
                <w:color w:val="000000"/>
                <w:kern w:val="2"/>
              </w:rPr>
              <w:t>«Использование современного оборудования в образовательном процессе в ДО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0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4.06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лектронное методическое пособ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пелева Е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  <w:highlight w:val="yellow"/>
              </w:rPr>
            </w:pPr>
            <w:r>
              <w:rPr>
                <w:i/>
              </w:rPr>
              <w:t>Распространение электронного пособ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4.06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19.06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Приказ ОГАОУ ДПО «БелИРО» о направлении электронного методического пособия в управления образования реги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ых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Организация деятельности региональных ресурсны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5.06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Серых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 xml:space="preserve">Отбор </w:t>
            </w:r>
            <w:r>
              <w:rPr>
                <w:color w:val="000000"/>
                <w:kern w:val="2"/>
              </w:rPr>
              <w:t>региональных ресурсны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.06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анированная копия приказа департамента образования Белгородской области об утверждении списка региональных ресурсных площад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Л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зработка программы мониторинга развития профессиональной компетентности воспита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.10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10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ниторинга развития профессиональной компетентности воспита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инце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оведение мониторингов  развития профессиональной компетентности воспитателей дошкольных образовательных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.04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04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мониторинга  развития профессиональной компетентности воспитателей дошкольных образовательных организац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инце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2.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Проведение мониторинга и п</w:t>
            </w:r>
            <w:r>
              <w:rPr>
                <w:i/>
                <w:kern w:val="2"/>
              </w:rPr>
              <w:t xml:space="preserve">одготовка отчета о проведении мониторинг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.04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т о проведении мониторин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Репринце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2.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Проведение мониторинга и п</w:t>
            </w:r>
            <w:r>
              <w:rPr>
                <w:i/>
                <w:kern w:val="2"/>
              </w:rPr>
              <w:t>одготовка отчета о проведении мониторин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1.04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.04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т о проведении мониторин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Репринце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педагогических туров на базе региональных ресурсных площадок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10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10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.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Организация и проведение педагогического тура на базе региональных ресурсных площадок</w:t>
            </w:r>
            <w:r>
              <w:rPr>
                <w:i/>
              </w:rPr>
              <w:t xml:space="preserve"> (1-й тур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1.10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5.10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.4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 xml:space="preserve">Подготовка приказа </w:t>
            </w:r>
            <w:r>
              <w:rPr>
                <w:i/>
                <w:kern w:val="2"/>
              </w:rPr>
              <w:t>ОГАОУ ДПО «БелИРО»</w:t>
            </w:r>
            <w:r>
              <w:rPr>
                <w:i/>
                <w:color w:val="FF0000"/>
                <w:kern w:val="2"/>
              </w:rPr>
              <w:t xml:space="preserve"> </w:t>
            </w:r>
            <w:r>
              <w:rPr>
                <w:i/>
                <w:color w:val="000000"/>
                <w:kern w:val="2"/>
              </w:rPr>
              <w:t>о проведени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color w:val="000000"/>
                <w:kern w:val="2"/>
              </w:rPr>
              <w:t>педагогического тура на базе региональных ресурсны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1.10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10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 xml:space="preserve">Сканированная копия приказа </w:t>
            </w:r>
            <w:r>
              <w:rPr>
                <w:i/>
                <w:kern w:val="2"/>
              </w:rPr>
              <w:t>ОГАОУ ДПО «БелИРО</w:t>
            </w:r>
            <w:r>
              <w:rPr>
                <w:i/>
                <w:color w:val="000000"/>
                <w:kern w:val="2"/>
              </w:rPr>
              <w:t xml:space="preserve"> о проведени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color w:val="000000"/>
                <w:kern w:val="2"/>
              </w:rPr>
              <w:t>педагогического тура на базе региональных ресурсных площад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i/>
                <w:color w:val="000000"/>
                <w:kern w:val="2"/>
              </w:rPr>
              <w:t>2.4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Подготовка отчета о проведении педагогического тура на базе региональных ресурсны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4.10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5.10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Отчет о проведении педагогического тура на базе региональных ресурсных площад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Л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i/>
                <w:color w:val="000000"/>
                <w:kern w:val="2"/>
              </w:rPr>
              <w:t>2.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Организация и проведение педагогического тура на базе региональных ресурсных площадок</w:t>
            </w:r>
            <w:r>
              <w:rPr>
                <w:i/>
              </w:rPr>
              <w:t xml:space="preserve"> (2-й тур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1.10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5.10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.4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 xml:space="preserve">Подготовка приказа </w:t>
            </w:r>
            <w:r>
              <w:rPr>
                <w:i/>
                <w:kern w:val="2"/>
              </w:rPr>
              <w:t>ОГАОУ ДПО «БелИРО</w:t>
            </w:r>
            <w:r>
              <w:rPr>
                <w:i/>
                <w:color w:val="000000"/>
                <w:kern w:val="2"/>
              </w:rPr>
              <w:t xml:space="preserve"> о проведени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color w:val="000000"/>
                <w:kern w:val="2"/>
              </w:rPr>
              <w:t>педагогического тура на базе региональных ресурсны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1.10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4.10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 xml:space="preserve">Сканированная копия приказа </w:t>
            </w:r>
            <w:r>
              <w:rPr>
                <w:i/>
                <w:kern w:val="2"/>
              </w:rPr>
              <w:t>ОГАОУ ДПО «БелИРО»</w:t>
            </w:r>
            <w:r>
              <w:rPr>
                <w:i/>
                <w:color w:val="FF0000"/>
                <w:kern w:val="2"/>
              </w:rPr>
              <w:t xml:space="preserve"> </w:t>
            </w:r>
            <w:r>
              <w:rPr>
                <w:i/>
                <w:color w:val="000000"/>
                <w:kern w:val="2"/>
              </w:rPr>
              <w:t>о проведении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color w:val="000000"/>
                <w:kern w:val="2"/>
              </w:rPr>
              <w:t>педагогического тура на базе региональных ресурсных площад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i/>
                <w:color w:val="000000"/>
                <w:kern w:val="2"/>
              </w:rPr>
              <w:t>2.4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Подготовка отчета о проведении педагогического тура на базе региональных ресурсны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4.10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5.10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Отчет о проведении педагогического тура на базе региональных ресурсных площад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Л.Е.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дготовка отчета об использовании технологии «супервизия» на </w:t>
            </w:r>
            <w:r>
              <w:rPr>
                <w:color w:val="000000"/>
                <w:kern w:val="2"/>
              </w:rPr>
              <w:t>базе региональных ресурсны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4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Л.В.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.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 xml:space="preserve">Подготовка отчета об использовании технологии «супервизия» на </w:t>
            </w:r>
            <w:r>
              <w:rPr>
                <w:i/>
                <w:color w:val="000000"/>
                <w:kern w:val="2"/>
              </w:rPr>
              <w:t>базе региональных ресурсных площадок (2018 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4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0.04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 xml:space="preserve">Отчет об использовании технологии «супервизия» на </w:t>
            </w:r>
            <w:r>
              <w:rPr>
                <w:i/>
                <w:color w:val="000000"/>
                <w:kern w:val="2"/>
              </w:rPr>
              <w:t>базе региональных ресурсных площадок (2018 г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ых Л.В.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.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 xml:space="preserve">Подготовка отчета об использовании технологии «супервизия» на </w:t>
            </w:r>
            <w:r>
              <w:rPr>
                <w:i/>
                <w:color w:val="000000"/>
                <w:kern w:val="2"/>
              </w:rPr>
              <w:t>базе региональных ресурсных площадок (2019 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0.04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 xml:space="preserve">Отчет об использовании технологии «супервизия» на </w:t>
            </w:r>
            <w:r>
              <w:rPr>
                <w:i/>
                <w:color w:val="000000"/>
                <w:kern w:val="2"/>
              </w:rPr>
              <w:t>базе региональных ресурсных площадок (2019 г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ых Л.В.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недрение УМК «Мозаика» в ДОО реги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8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ых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рганизация повышения квалификации не менее 50 воспитателей ДОО (40 часов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kern w:val="2"/>
              </w:rPr>
              <w:t xml:space="preserve">Разработка и утверждение дополнительной профессиональной программы повышения квалификации для воспитателей ДО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8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1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ные копии приказов ОГАОУ ДПО «БелИРО» о проведении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color w:val="000000"/>
                <w:kern w:val="2"/>
              </w:rPr>
              <w:t>Организация и проведение обучения воспитателей ДО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1.08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1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</w:rPr>
              <w:t>Организация набора слушателей в группы для обучения: подготовка приказа ОГАОУ ДПО «БелИРО» о проведении обучения и направление в управления образования муниципальных районов и городских округов области (1-я групп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1.08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31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нированная копия приказа ОГАОУ ДПО «БелИРО» о проведении обучения, сформированный список слушателей кур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1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роведение обучения воспитателей ДОО (1-я групп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4.09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i/>
                <w:kern w:val="2"/>
                <w:sz w:val="24"/>
                <w:szCs w:val="24"/>
              </w:rPr>
              <w:t>08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нированная копия приказа ОГАОУ ДПО «БелИРО» о зачислении на обу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1.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</w:rPr>
              <w:t>Организация набора слушателей в группы для обучения: подготовка приказа ОГАОУ ДПО «БелИРО» о проведении обучения и направление в управления образования муниципальных районов и городских округов области (2-я групп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8.08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5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нированная копия приказа ОГАОУ ДПО «БелИРО» о проведении обучения, сформированный список слушателей кур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1.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роведение обучения воспитателей ДОО (2-я групп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i/>
                <w:kern w:val="2"/>
                <w:sz w:val="24"/>
                <w:szCs w:val="24"/>
              </w:rPr>
              <w:t>11.09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нированная копия приказа ОГАОУ ДПО «БелИРО» о зачислении на обу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рганизация и проведение 2 обучающих семинаров по УМК «Мозаика» в ДОО (2017, 2018 гг.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10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дготовка приказ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ОГАОУ ДПО «БелИРО»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 проведении обучающего семинара и направление в управления образования муниципальных районов и городских округов области (2017 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10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1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нированная копия приказа ОГАОУ ДПО «БелИРО» о проведении обучающего семин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обучающего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  <w:lang w:val="ru-RU"/>
              </w:rPr>
              <w:t xml:space="preserve">семинара по УМК «Мозаика» в ДОО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>(2017 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i/>
                <w:color w:val="FF0000"/>
                <w:kern w:val="2"/>
                <w:sz w:val="24"/>
                <w:szCs w:val="24"/>
              </w:rPr>
              <w:t>08.1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i/>
                <w:color w:val="FF0000"/>
                <w:kern w:val="2"/>
                <w:sz w:val="24"/>
                <w:szCs w:val="24"/>
              </w:rPr>
              <w:t>09.1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Регистрационный лист участников семинара, программа семинара, фотоотче</w:t>
            </w:r>
            <w:r>
              <w:rPr>
                <w:color w:val="FF0000"/>
                <w:sz w:val="24"/>
                <w:szCs w:val="24"/>
              </w:rPr>
              <w:t>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Невмывака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готовка приказа о проведении обучающего семинара и направление в управления образования муниципальных районов и городских округов области (201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2.10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31.10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нированная копия приказа ОГАОУ ДПО «БелИРО» о проведении обучающего семин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обучающего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  <w:lang w:val="ru-RU"/>
              </w:rPr>
              <w:t xml:space="preserve">семинара по УМК «Мозаика» в ДОО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>(201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i/>
                <w:color w:val="FF0000"/>
                <w:kern w:val="2"/>
                <w:sz w:val="24"/>
                <w:szCs w:val="24"/>
              </w:rPr>
              <w:t>08.1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i/>
                <w:color w:val="FF0000"/>
                <w:kern w:val="2"/>
                <w:sz w:val="24"/>
                <w:szCs w:val="24"/>
              </w:rPr>
              <w:t>09.11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Регистрационный лист участников семинара, программа семинара, фотоотче</w:t>
            </w:r>
            <w:r>
              <w:rPr>
                <w:color w:val="FF0000"/>
                <w:sz w:val="24"/>
                <w:szCs w:val="24"/>
              </w:rPr>
              <w:t>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Невмывака С.А.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отчетов о внедрении УМК «Мозаика» в ДОО Белгородской области (2018, 2019 гг.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Подготовка отчетов о внедрении УМК «Мозаика» в ДОО Белгородской области (2018 г.)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10 с. Таврово Белгородского райо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дратец И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«Кристаллик» п. Чернянка Белгород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Свирид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43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зонова Р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46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денко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 89 «Центр развития ребенка «Непоседы»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вошник О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5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балина Г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 82 г. Белгород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нухина М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27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ивич Н.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1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 48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ежко Е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дошкольное образовательное учреждение детский сад №3 комбинированного вида   города  Валуйки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иборова И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дошкольное образовательное учреждение  «Центр развития ребенка – детский сад №8 «Золотая рыбка»  города Валуйки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дник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дошкольное образовательное учреждение детский сад №5 комбинированного вида   города  Валуйки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ченко М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2 «Колокольчик» Старооскольского городского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вал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66 «Журавушка» 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ских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 15 «Дюймовочка» 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буе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16 «Ивушка» 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Галушко В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 29 «Рябинушка» 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Золотарева Т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i/>
                <w:color w:val="000000"/>
                <w:kern w:val="2"/>
              </w:rPr>
              <w:t xml:space="preserve">№62«Золотой улей» </w:t>
            </w:r>
            <w:r>
              <w:rPr>
                <w:i/>
              </w:rPr>
              <w:t>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Верейкин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1.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i/>
                <w:color w:val="000000"/>
                <w:kern w:val="2"/>
              </w:rPr>
              <w:t xml:space="preserve">№68«Ромашка» </w:t>
            </w:r>
            <w:r>
              <w:rPr>
                <w:i/>
              </w:rPr>
              <w:t>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Позднякова И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2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i/>
                <w:color w:val="000000"/>
                <w:kern w:val="2"/>
              </w:rPr>
              <w:t>№ 40 «Золотая рыбка»</w:t>
            </w:r>
            <w:r>
              <w:rPr>
                <w:i/>
              </w:rPr>
              <w:t xml:space="preserve"> 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Ульяно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2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«№ 2 «Ромашка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не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2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 дошкольное образовательное учреждение «Детский сад  общеразвивающего вида № 5 «Березка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ляе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2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21 «Ивушка» 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някина Е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2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 дошкольное образовательное учреждение «Детский сад общеразвивающего вида № 25 «Василек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солова И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2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 дошкольное образовательное учреждение «Детский сад общеразвивающего вида № 26 «Кораблик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афон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«Центр развития  ребенка -детский  сад № 30  «Росинка»   г. Губкина 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шина Светлана Леонид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2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 № 32 «Журавушка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а Н.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2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34 «Игрушка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лыгина Л.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2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 «Центр развития ребенка детский сад № 35 «Родничок» г. Губкина 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ханова Л.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1.3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 «Детский сад комбинированного вида № 1 «Снежинка» п. Троицкий Губкинского райо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3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прыкина Л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3.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Подготовка отчетов о внедрении УМК «Мозаика» в ДОО Белгородской области (2019 г.):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10 с. Таврово Белгородского райо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дратец И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«Кристаллик» п. Чернянка Белгород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Свирид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43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зонова Р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 вида № 46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денко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 89 «Центр развития ребенка «Непоседы»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вошник О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5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балина Г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 82 г. Белгород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нухина М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27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ивич Н.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 48 г. Белго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ежко Е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дошкольное образовательное учреждение детский сад №3 комбинированного вида   города  Валуйки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иборова И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дошкольное образовательное учреждение  «Центр развития ребенка – детский сад №8 «Золотая рыбка»  города Валуйки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дник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дошкольное образовательное учреждение детский сад №5 комбинированного вида   города  Валуйки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ченко М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2 «Колокольчик» Старооскольского городского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вал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66 «Журавушка» 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ских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 15 «Дюймовочка» 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буе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16 «Ивушка» 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Галушко В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детский сад № 29 «Рябинушка» 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Золотарева Т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i/>
                <w:color w:val="000000"/>
                <w:kern w:val="2"/>
              </w:rPr>
              <w:t xml:space="preserve">№62«Золотой улей» </w:t>
            </w:r>
            <w:r>
              <w:rPr>
                <w:i/>
              </w:rPr>
              <w:t>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Верейкин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i/>
                <w:color w:val="000000"/>
                <w:kern w:val="2"/>
              </w:rPr>
              <w:t>3.3.2.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i/>
                <w:color w:val="000000"/>
                <w:kern w:val="2"/>
              </w:rPr>
              <w:t xml:space="preserve">№68«Ромашка» </w:t>
            </w:r>
            <w:r>
              <w:rPr>
                <w:i/>
              </w:rPr>
              <w:t>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Позднякова И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2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i/>
                <w:color w:val="000000"/>
                <w:kern w:val="2"/>
              </w:rPr>
              <w:t>№ 40 «Золотая рыбка»</w:t>
            </w:r>
            <w:r>
              <w:rPr>
                <w:i/>
              </w:rPr>
              <w:t xml:space="preserve"> г. Старый Ос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Ульяно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2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«№ 2 «Ромашка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не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2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 дошкольное образовательное учреждение «Детский сад  общеразвивающего вида № 5 «Березка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ляе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2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21 «Ивушка» 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някина Е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2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 дошкольное образовательное учреждение «Детский сад общеразвивающего вида № 25 «Василек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солова И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2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 дошкольное образовательное учреждение «Детский сад общеразвивающего вида № 26 «Кораблик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афон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«Центр развития  ребенка -детский  сад № 30  «Росинка»   г. Губкина 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шина С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2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 № 32 «Журавушка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а Н.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2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34 «Игрушка» г. Губки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лыгина Л.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2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 «Центр развития ребенка детский сад № 35 «Родничок» г. Губкина 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ханова Л.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3.3.2.3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автономное дошкольное образовательное учреждение  «Детский сад комбинированного вида № 1 «Снежинка» п. Троицкий Губкинского района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отчет по плану мероприятий в Д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прыкина Л.И.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сопровождение про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.1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одготовка и публикация в СМИ </w:t>
            </w:r>
            <w:r>
              <w:rPr/>
              <w:t xml:space="preserve">не менее 3-х материалов </w:t>
            </w:r>
            <w:r>
              <w:rPr>
                <w:color w:val="000000"/>
                <w:kern w:val="2"/>
              </w:rPr>
              <w:t xml:space="preserve">о реализации проекта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3.1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9.04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канированные копии статей, опубликованных в С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4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 xml:space="preserve">Подготовка и публикация в СМИ </w:t>
            </w:r>
            <w:r>
              <w:rPr>
                <w:i/>
              </w:rPr>
              <w:t xml:space="preserve">не менее 3-х материалов </w:t>
            </w:r>
            <w:r>
              <w:rPr>
                <w:i/>
                <w:color w:val="000000"/>
                <w:kern w:val="2"/>
              </w:rPr>
              <w:t>о реализации проекта (2017 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3.1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4.1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нированная копия статьи, опубликованной в С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4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 xml:space="preserve">Подготовка и публикация в СМИ </w:t>
            </w:r>
            <w:r>
              <w:rPr>
                <w:i/>
              </w:rPr>
              <w:t xml:space="preserve">не менее 3-х материалов </w:t>
            </w:r>
            <w:r>
              <w:rPr>
                <w:i/>
                <w:color w:val="000000"/>
                <w:kern w:val="2"/>
              </w:rPr>
              <w:t>о реализации проекта (2018 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2.1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3.11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канированная копия статьи, опубликованной в С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4.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 xml:space="preserve">Подготовка и публикация в СМИ </w:t>
            </w:r>
            <w:r>
              <w:rPr>
                <w:i/>
              </w:rPr>
              <w:t xml:space="preserve">не менее 3-х материалов </w:t>
            </w:r>
            <w:r>
              <w:rPr>
                <w:i/>
                <w:color w:val="000000"/>
                <w:kern w:val="2"/>
              </w:rPr>
              <w:t>о реализации проекта (2019 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8.04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9.04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канированная копия статьи, опубликованной в С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>
          <w:trHeight w:val="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и сопровождение раздела о реализации проекта на официальном сайте ОГАОУ Д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И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4"/>
                <w:szCs w:val="24"/>
              </w:rPr>
              <w:t>10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криншоты страниц сайтов с размещенной информацие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4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оздание раздел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о реализации проект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Разработка и апробация моделируемой профессиональной среды педагога дошкольного образования (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ффективный воспитатель»)» на официальном сайте ОГАОУ ДПО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лИР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9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8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риншот страницы сайта ОГАОУ ДПО «БелИРО»  с созданным раздел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4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дготовка информации о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педагогических тура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и размещени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в разделе о реализации проект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на официальном сайте ОГАОУ ДПО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лИР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1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4"/>
                <w:szCs w:val="24"/>
              </w:rPr>
              <w:t>10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риншот страницы сайтов с размещенной информаци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дготовка информации о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недрении УМК «Мозаик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и размещени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в разделе о реализации проект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на официальном сайте ОГАОУ ДПО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лИР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5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i/>
                <w:kern w:val="2"/>
                <w:sz w:val="24"/>
                <w:szCs w:val="24"/>
              </w:rPr>
              <w:t>10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риншот страницы сайтов с размещенной информаци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ина О.А.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т о г 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35"/>
        <w:gridCol w:w="1191"/>
        <w:gridCol w:w="1428"/>
        <w:gridCol w:w="1381"/>
        <w:gridCol w:w="1347"/>
        <w:gridCol w:w="1692"/>
        <w:gridCol w:w="1498"/>
        <w:gridCol w:w="1195"/>
      </w:tblGrid>
      <w:tr>
        <w:trPr>
          <w:tblHeader w:val="true"/>
          <w:trHeight w:val="66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задачи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адач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ыс. руб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источники финансировани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й бюджет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хозяйствующего су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емные средства</w:t>
            </w:r>
            <w:r>
              <w:rPr>
                <w:b/>
                <w:color w:val="000000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</w:t>
            </w:r>
            <w:r>
              <w:rPr>
                <w:b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Обеспечение научно-методического сопровождения детских садов в соответствии с требованиями ФГ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Организация деятельности региональных ресурсных площад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Внедрение УМК «Мозаика» в ДОО реги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овышение квалификации не менее 50 воспитателей ДОО </w:t>
            </w:r>
          </w:p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(40 часов, 60 челове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Информационное сопровождение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outlineLvl w:val="1"/>
        <w:rPr/>
      </w:pPr>
      <w:r>
        <w:rPr/>
        <w:t>Риски проек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3367"/>
        <w:gridCol w:w="2722"/>
        <w:gridCol w:w="2791"/>
        <w:gridCol w:w="1990"/>
        <w:gridCol w:w="3058"/>
      </w:tblGrid>
      <w:tr>
        <w:trPr>
          <w:tblHeader w:val="true"/>
          <w:trHeight w:val="48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иска проек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последствия наступления риск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упреждение наступления риск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 в случае наступления рис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предупреждению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ответственного исполнителя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финансирование мероприятий проек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роков реализации прое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нежных средств областных програ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Л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ервного источника финансирования, перепланирование временных и денежных ресурсов проек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сроков выполнения работ календарного плана-графика проек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ыв сроков реализации прое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омплектование проектной команды оптимальным количеством компетентных сотрудников. Постоянный контроль на всех этап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Л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ирование команды проекта, перераспределение работ и ответственных лиц, соответственно способностям и возможностям членов проектной кома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ая процедура согласования и утверждения подготавливаемых в процессе реализации проекта организационно-распорядительных докум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роков реализации проекта, отсутствие возможности оперативного формирования необходимых организационно-распорядительных докумен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четких сроков и ответственных лиц по подготовке организационно-распорядительных документов. Постоянный контро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Л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ование временных ресурсов проек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de-DE"/>
              </w:rPr>
              <w:t xml:space="preserve">агруженность </w:t>
            </w:r>
            <w:r>
              <w:rPr>
                <w:sz w:val="24"/>
                <w:szCs w:val="24"/>
              </w:rPr>
              <w:t>участников команды проекта по основному месту работы,</w:t>
            </w:r>
            <w:r>
              <w:rPr>
                <w:sz w:val="24"/>
                <w:szCs w:val="24"/>
                <w:lang w:val="de-DE"/>
              </w:rPr>
              <w:t xml:space="preserve"> в </w:t>
            </w:r>
            <w:r>
              <w:rPr>
                <w:sz w:val="24"/>
                <w:szCs w:val="24"/>
              </w:rPr>
              <w:t>реализации работ других</w:t>
            </w:r>
            <w:r>
              <w:rPr>
                <w:sz w:val="24"/>
                <w:szCs w:val="24"/>
                <w:lang w:val="de-DE"/>
              </w:rPr>
              <w:t xml:space="preserve"> проект</w:t>
            </w:r>
            <w:r>
              <w:rPr>
                <w:sz w:val="24"/>
                <w:szCs w:val="24"/>
              </w:rPr>
              <w:t>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ыв сроков реализации проекта, невозможность достижения планируемых результатов прое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абочей группы по реализации проекта, четкое распределение работ и ответственности за выполнение работ про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 Л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ая координация рабочей группы в процессе реализации  проект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outlineLvl w:val="1"/>
        <w:rPr/>
      </w:pPr>
      <w:r>
        <w:rPr/>
        <w:t>Команда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62"/>
        <w:gridCol w:w="2137"/>
        <w:gridCol w:w="2660"/>
        <w:gridCol w:w="1399"/>
        <w:gridCol w:w="398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ФИО, должность и основное место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нг в области проектного 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яемые в проекте работ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-затраты, дн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услов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стия в проекте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1C1C1C"/>
                <w:kern w:val="2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</w:rPr>
              <w:t xml:space="preserve">Серых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</w:rPr>
              <w:t>Лариса Викто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Руководитель проекта, ответственная за информационно-методическое обеспечение проек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1C1C1C"/>
                <w:kern w:val="2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1C1C1C"/>
                <w:kern w:val="2"/>
              </w:rPr>
              <w:t>Балабанова Татьяна Валер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Куратор проек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1C1C1C"/>
                <w:kern w:val="2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</w:rPr>
              <w:t xml:space="preserve">Демина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</w:rPr>
              <w:t>Олеся Алекс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 xml:space="preserve">Администратор проекта 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1C1C1C"/>
                <w:kern w:val="2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</w:rPr>
              <w:t>Бородина Гал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Оператор мониторинга проекта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1C1C1C"/>
                <w:kern w:val="2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color w:val="000000"/>
                <w:kern w:val="2"/>
              </w:rPr>
              <w:t>Бородин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color w:val="000000"/>
                <w:kern w:val="2"/>
              </w:rPr>
              <w:t>Гал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Ответственная за мероприятия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1C1C1C"/>
                <w:kern w:val="2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color w:val="000000"/>
                <w:kern w:val="2"/>
              </w:rPr>
              <w:t xml:space="preserve">Репринцева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color w:val="000000"/>
                <w:kern w:val="2"/>
              </w:rPr>
              <w:t>Галина Анато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Ответственная за мероприятия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1C1C1C"/>
                <w:kern w:val="2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color w:val="000000"/>
                <w:kern w:val="2"/>
              </w:rPr>
              <w:t>Махов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color w:val="000000"/>
                <w:kern w:val="2"/>
              </w:rPr>
              <w:t>Гал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Ответственная за мероприятия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</w:rPr>
              <w:t>Астахова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</w:rPr>
              <w:t xml:space="preserve">Лариса Евгень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Ответственная за мероприятия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  <w:lang w:val="en-US"/>
              </w:rPr>
              <w:t xml:space="preserve">Бирюкова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  <w:lang w:val="en-US"/>
              </w:rPr>
              <w:t>Наталья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Ответственная за мероприятия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  <w:lang w:val="en-US"/>
              </w:rPr>
              <w:t xml:space="preserve">Полякова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  <w:lang w:val="en-US"/>
              </w:rPr>
              <w:t>Наталья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Ответственная за мероприятия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  <w:lang w:val="en-US"/>
              </w:rPr>
              <w:t xml:space="preserve">Невмывака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  <w:lang w:val="en-US"/>
              </w:rPr>
              <w:t xml:space="preserve">Светлана Анатоль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Ответственная за мероприятия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  <w:lang w:val="en-US"/>
              </w:rPr>
              <w:t xml:space="preserve">Шутова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b/>
                <w:bCs/>
                <w:color w:val="000000"/>
                <w:kern w:val="2"/>
                <w:lang w:val="en-US"/>
              </w:rPr>
              <w:t>Татьяна Алекс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Ответственная за мероприятия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bCs/>
                <w:color w:val="000000"/>
                <w:kern w:val="2"/>
                <w:lang w:val="en-US"/>
              </w:rPr>
              <w:t xml:space="preserve">Жукова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bCs/>
                <w:color w:val="000000"/>
                <w:kern w:val="2"/>
                <w:lang w:val="en-US"/>
              </w:rPr>
              <w:t xml:space="preserve">Елена Михайл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Franklin Gothic Book;Franklin Gothic Medium" w:ascii="Calibri" w:hAnsi="Calibri"/>
                <w:color w:val="000000"/>
                <w:kern w:val="2"/>
              </w:rPr>
              <w:t>Ответственная за мероприятия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е коммуникац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10"/>
        <w:gridCol w:w="2402"/>
        <w:gridCol w:w="2465"/>
        <w:gridCol w:w="3028"/>
        <w:gridCol w:w="288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ая </w:t>
              <w:br/>
            </w:r>
            <w:r>
              <w:rPr>
                <w:color w:val="000000"/>
              </w:rPr>
              <w:t>информация переда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то </w:t>
              <w:br/>
            </w:r>
            <w:r>
              <w:rPr>
                <w:color w:val="000000"/>
              </w:rPr>
              <w:t>передает информац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у </w:t>
              <w:br/>
            </w:r>
            <w:r>
              <w:rPr>
                <w:color w:val="000000"/>
              </w:rPr>
              <w:t>передается информ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гда </w:t>
              <w:br/>
            </w:r>
            <w:r>
              <w:rPr>
                <w:color w:val="000000"/>
              </w:rPr>
              <w:t>передает информац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 </w:t>
              <w:br/>
            </w:r>
            <w:r>
              <w:rPr>
                <w:color w:val="000000"/>
              </w:rPr>
              <w:t>передается информац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проект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ю заказчика, курато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 (понедельник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информацией о текущем состоянии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ам про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>Еженедельно (пятниц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и информация по проек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направ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у проекта и адресаты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же сроков плана-граф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полнении контрольной точ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ю проекта, оператору мониторин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</w:rPr>
            </w:pPr>
            <w:r>
              <w:rPr>
                <w:color w:val="000000"/>
              </w:rPr>
              <w:t>Не позже дня контрольного события по плану управ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блока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е управления,</w:t>
            </w:r>
          </w:p>
          <w:p>
            <w:pPr>
              <w:pStyle w:val="Normal"/>
              <w:ind w:right="-166" w:hanging="0"/>
              <w:rPr>
                <w:color w:val="000000"/>
              </w:rPr>
            </w:pPr>
            <w:r>
              <w:rPr>
                <w:color w:val="000000"/>
              </w:rPr>
              <w:t>оператору мониторин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сроков плана управ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тч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ость измен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е управления,</w:t>
            </w:r>
          </w:p>
          <w:p>
            <w:pPr>
              <w:pStyle w:val="Normal"/>
              <w:ind w:right="-24" w:hanging="0"/>
              <w:rPr>
                <w:color w:val="000000"/>
              </w:rPr>
            </w:pPr>
            <w:r>
              <w:rPr>
                <w:color w:val="000000"/>
              </w:rPr>
              <w:t>оператору мониторин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  <w:t>По поручению руководителя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тч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еализации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ниторин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ектный офи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поступления информ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АИС «Проектное управление»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наступивших или возможных рисках и отклонениях по проек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, ответственное лицо по направ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ю про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день поступления информаци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наступивших рисках и осложнениях по проект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поступления информации (незамедл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неустранимом отклонении по проект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ю заказчика, курато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день поступления информаци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опытом, текущие вопро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иглашен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же 1 раз в кварта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лашения на совещ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совещ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день поступления информаци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поручений, протоколов, документ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поступления информации (незамедл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ителю заказчика, курато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ончании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5"/>
        </w:numPr>
        <w:autoSpaceDE w:val="true"/>
        <w:outlineLvl w:val="1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Заинтересованные лица, инвестор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7587"/>
        <w:gridCol w:w="6983"/>
      </w:tblGrid>
      <w:tr>
        <w:trPr>
          <w:trHeight w:val="63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Заинтересованное лицо, инвесто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 xml:space="preserve">Должност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 xml:space="preserve">контактные данные </w:t>
            </w:r>
          </w:p>
        </w:tc>
      </w:tr>
      <w:tr>
        <w:trPr>
          <w:trHeight w:val="371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 xml:space="preserve">Для юридических лиц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звание организации: «_____________________________»</w:t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дрес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E-mail:</w:t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ИО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лжность руководителя организации.</w:t>
            </w:r>
          </w:p>
          <w:p>
            <w:pPr>
              <w:pStyle w:val="Normal"/>
              <w:ind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</w:tc>
      </w:tr>
      <w:tr>
        <w:trPr>
          <w:trHeight w:val="39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Для физических лиц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ФИО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рес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лжность по основному месту работы</w:t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2"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+mn-l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5:00Z</dcterms:created>
  <dc:creator>borodina</dc:creator>
  <dc:description/>
  <cp:keywords/>
  <dc:language>en-US</dc:language>
  <cp:lastModifiedBy>Светлана Невмывака</cp:lastModifiedBy>
  <dcterms:modified xsi:type="dcterms:W3CDTF">2017-06-23T06:40:00Z</dcterms:modified>
  <cp:revision>85</cp:revision>
  <dc:subject/>
  <dc:title/>
</cp:coreProperties>
</file>