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057900" cy="111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Арт-терапия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88.05pt;width:476.95pt;height:87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Арт-терапия   </w:t>
                      </w:r>
                    </w:p>
                  </w:txbxContent>
                </v:textbox>
                <v:path textpathok="t"/>
                <v:textpath on="t" fitshape="t" string="Арт-терапия   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Cs w:val="false"/>
          <w:sz w:val="28"/>
          <w:szCs w:val="28"/>
        </w:rPr>
        <mc:AlternateContent>
          <mc:Choice Requires="wps">
            <w:drawing>
              <wp:inline distT="0" distB="0" distL="0" distR="0">
                <wp:extent cx="5936615" cy="803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80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может   радоваться    жи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3.35pt;width:467.4pt;height:63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может   радоваться    жизни</w:t>
                      </w:r>
                    </w:p>
                  </w:txbxContent>
                </v:textbox>
                <v:path textpathok="t"/>
                <v:textpath on="t" fitshape="t" string="поможет   радоваться    жизни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педагог-психолог МБДОУ д/с № 82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Картамышева Ири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ни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дошкольном возрасте ребенок подвергается серьезным испытаниям окружающей его действительностью. В ДОУ №82 для достижения позитивных психологических изменений детей, укрепления и поддержки их психофизического здоровья  психологом и педагогами активно используется арт-терапия:  лепка, рисование разноцветным песком, создание коллажей, квиллинг (бумагокручение). Арт-терапия в переводе с английского — художественная терапия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снованная на творчестве, арт-терапия  </w:t>
      </w:r>
      <w:r>
        <w:rPr>
          <w:sz w:val="28"/>
          <w:szCs w:val="28"/>
        </w:rPr>
        <w:t xml:space="preserve">для детей помогает снятию напряжения,  развитию мелкой моторики, что ускоряет развитие мозговой деятельности. А взрослым арт-терапия помогает самовыражению, самоактуализации, а это значит, осознанию своего места в мире;  устранению психологического дискомфорта, снятию стр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т-терапия – это прекрасная возможность для полноценного общения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рогие родители, используйте арт-терапию в домашних услов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арт-терапии понадобятся материалы:</w:t>
      </w:r>
      <w:r>
        <w:rPr>
          <w:color w:val="000000"/>
        </w:rPr>
        <w:t xml:space="preserve"> </w:t>
      </w:r>
      <w:r>
        <w:rPr>
          <w:sz w:val="28"/>
          <w:szCs w:val="28"/>
        </w:rPr>
        <w:t>бумага различного размера и каче</w:t>
        <w:softHyphen/>
        <w:t>ства, краски (гуашевые, акварельные, акриловые); пастель (масляную и сухую); цветные карандаши, фломастеры, маркеры, мелки, художественный уголь; для приготовления коллажей бумага различ</w:t>
        <w:softHyphen/>
        <w:t>ной плотности, различных оттенков белого цвета или самых разнообразных цветов, фольга,  шерстяные и хлопча</w:t>
        <w:softHyphen/>
        <w:t>тобумажные нитки, скотч, глина, песок, крупы, клей и т. п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формите 2 папки для рисования: одну для себя, а другую – для ребенка. Рисунки, которые возникнут со временем в этих папках, и будут вашей беседой – необычной, но весьма полезной.</w:t>
      </w:r>
    </w:p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Нарисуйте в нескольких картинках  то, что вам нравится делать. Пусть Ваш ребенок выполнит такое же задание. Помните, что арт-терапия предполагает  больше эмоциональную свободу, чем раскрытие творческих способностей. Если вы не умеете рисовать, сделайте рисунки символическими.  Проанализируйте и выберите общие для вас и для ребенка увлечения. Теперь Вы сможете  спланировать совместный отдых.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ь художественный вкус, фантазию, мелкую моторику, воспитывать аккуратность, трудолюбие, целеустремленность поможет рисование со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этой работы подготовьте материалы: бумагу, гуашь, кисти, простой карандаш, клей П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рисуйте на листе простым карандашом изображение мячика, цветочка,  матрешки и т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анесите  кисточкой на поверхность рисунка  клей П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Посыпьте сверху рисунка  солью.  Уберите лишнюю соль с помощью сухой ки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сохшую соль  раскрасьте гуашью в яркие кра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444444"/>
          <w:sz w:val="23"/>
          <w:szCs w:val="23"/>
        </w:rPr>
        <w:t xml:space="preserve">      </w:t>
      </w:r>
      <w:r>
        <w:rPr>
          <w:sz w:val="28"/>
          <w:szCs w:val="28"/>
        </w:rPr>
        <w:t>Интересны и полезны упражнения с фасолью. Из нее можно сделать разноцветные камушки. Для этого понадобится фасоль (белая), пищевые красители, вода, миска.</w:t>
      </w:r>
    </w:p>
    <w:p>
      <w:pPr>
        <w:pStyle w:val="Normal"/>
        <w:shd w:fill="FFFFFF" w:val="clear"/>
        <w:ind w:right="1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ворите в миске пищевые красители с небольшим количеством воды. Добавьте фасоль и перемешайте. Переложите фасоль в сухую миску. Дайте ей высохнуть.</w:t>
      </w:r>
    </w:p>
    <w:p>
      <w:pPr>
        <w:pStyle w:val="Normal"/>
        <w:shd w:fill="FFFFFF" w:val="clear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можно поиграть с ребенком в  игры, которые развивают мелкую моторику, координацию движений, логическое мышление, внимание, воображение, фантазию умение считать и считать, помогает усваивать сенсорные эталоны.</w:t>
      </w:r>
    </w:p>
    <w:p>
      <w:pPr>
        <w:pStyle w:val="Normal"/>
        <w:shd w:fill="FFFFFF" w:val="clear"/>
        <w:spacing w:lineRule="atLeast" w:line="300" w:before="0" w:after="150"/>
        <w:ind w:left="7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росите ребен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108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кладывать фасоль из миски в миску ложк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108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ртировать фасоль по цвет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108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ожить по тарелочкам фасоль: на одну тарелочку красного цвета, на другую синего, посчитать какого цвета фасоли больше и на скольк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108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олнить разноцветной фасолью домашнюю песочниц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108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кладывать из фасоли дорожки разной длины; показать самую длинную, самую короткую дорожку; назвать цвета дороже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108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сать фасоль в горлышко из бутыл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108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вдавливать фасоль в тесто или пластилин;</w:t>
      </w:r>
    </w:p>
    <w:p>
      <w:pPr>
        <w:pStyle w:val="Normal"/>
        <w:shd w:fill="FFFFFF" w:val="clear"/>
        <w:spacing w:lineRule="atLeast" w:line="300"/>
        <w:ind w:left="108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с ребенком коллаж, аппликацию из фасоли.</w:t>
      </w:r>
    </w:p>
    <w:p>
      <w:pPr>
        <w:pStyle w:val="Normal"/>
        <w:shd w:fill="FFFFFF" w:val="clear"/>
        <w:spacing w:lineRule="atLeast" w:line="300"/>
        <w:ind w:left="108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ейте на стаканчики цифры и согласно цифр  пусть ребенок положит нужное количество фасоли в стаканчики.</w:t>
      </w:r>
    </w:p>
    <w:p>
      <w:pPr>
        <w:pStyle w:val="Normal"/>
        <w:shd w:fill="FFFFFF" w:val="clear"/>
        <w:spacing w:lineRule="atLeast" w:line="300"/>
        <w:ind w:left="108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обных игр хорошо использовать горох, гречку, рис, пшено, соль, цветной песок.</w:t>
      </w:r>
    </w:p>
    <w:p>
      <w:pPr>
        <w:pStyle w:val="Normal"/>
        <w:shd w:fill="FFFFFF" w:val="clear"/>
        <w:spacing w:lineRule="atLeast" w:line="300"/>
        <w:ind w:righ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 самых современных и увлекательных техник арт-терапии в работе с детьми и взрослыми  педагогами ДОУ применятся квиллинг  (бумагокручение),   избавляющий детей и взрослых от негативных эмоций, оказывающий положительное воздействие на  здоровье.</w:t>
      </w:r>
    </w:p>
    <w:p>
      <w:pPr>
        <w:pStyle w:val="Normal"/>
        <w:shd w:fill="FFFFFF" w:val="clear"/>
        <w:spacing w:lineRule="atLeast" w:line="300"/>
        <w:ind w:left="1080"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инные полоски бумаги разной ширины скручиваются с помощью специальных инструментов в спирали, из которых делаются детали разных форм. Из таких деталей дети  вместе со взрослыми  делают не только плоские, но и объемные компози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композиции в этой технике используются  простые предметы:  зубочистка, шило, иголка, пинцет, линейка, ножницы, клей, и конечно же, бумага. Из бумаги делаются длинные полоски шириной от 1,5 мм до 1 см. Такие полосы можно нарезать самостоятельно, но сейчас продаются специальные наборы для квиллинг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0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0770" cy="4226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и  МБДОУ д/с №82 занимаются квиллингом</w:t>
      </w:r>
    </w:p>
    <w:p>
      <w:pPr>
        <w:pStyle w:val="Style14"/>
        <w:jc w:val="center"/>
        <w:rPr/>
      </w:pPr>
      <w:r>
        <w:rPr>
          <w:sz w:val="28"/>
          <w:szCs w:val="28"/>
        </w:rPr>
        <w:t>Слева Турчина Арина,  в центре Карцев Коля, справа Немцан Аня</w:t>
      </w:r>
    </w:p>
    <w:p>
      <w:pPr>
        <w:pStyle w:val="Style14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6385" cy="4925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ти демонстрируют свои работы из квиллинга (бумагокручения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рогие родители, помните!</w:t>
      </w:r>
    </w:p>
    <w:p>
      <w:pPr>
        <w:pStyle w:val="Heading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Используя в домашних условиях арт-терапию, вы даете ребенку возможность почувствовать себя настоящим художником, помогаете развивать ему творческие способности, снять психоэмоциональное напряжение, учите его успокаиваться, поднимать себе настроение и радоваться жизни. Занимаясь вместе с ребенком, вы улучшаете себе психическое здоровье,  создаете свой мир радости, добра и благополучия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педагог-психолог МБДОУ д/с № 82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Картамышева Ири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ниславовн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3D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xtranewspriviuospage1">
    <w:name w:val="extranews_priviuospag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10:00Z</dcterms:created>
  <dc:creator>Ирина</dc:creator>
  <dc:description/>
  <cp:keywords/>
  <dc:language>en-US</dc:language>
  <cp:lastModifiedBy>Ирина</cp:lastModifiedBy>
  <cp:lastPrinted>2016-02-10T03:22:00Z</cp:lastPrinted>
  <dcterms:modified xsi:type="dcterms:W3CDTF">2017-10-29T19:57:00Z</dcterms:modified>
  <cp:revision>15</cp:revision>
  <dc:subject/>
  <dc:title/>
</cp:coreProperties>
</file>